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3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ociazione Culturale Agor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GLIO-AGOSTO 2008</w:t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- 14 luglio, Concerto del Coro Polifonico “Poliphonica Bussento”. Degustazione della melanzana di Maria Riina (Ristorante Il Ghiottone), Policastro (SA), Belvedere Centro Storico, ore 21.30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- 20 luglio, Concerto de “I Musici dell’Agorà”, Policastro (SA), Porto, ore 21.30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- 22 luglio, Concerto de “I Musici dell’Agorà”, Apricena (FG), ore 22.00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- 30 luglio, “Tuffi di note…”, concerto de “I Musici dell’Agorà”. Degustazione preparata dai ragazzi del laboratorio CREA, Villammare (SA), Spiaggetta delle scalette Palumbo, ore 21.30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- 1 agosto, Concerto del Coro Polifonico “Poliphonica Bussento”, Torre Orsaia (SA), ore 21.30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- 2 agosto, Concerto de “I Musici dell’Agorà”, Laurito (SA), ore 21.30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- 3 agosto, Concerto de “I Musici dell’Agorà”. Serata di gala alle Terme Rosapepe, Contursi Terme (SA), ore 21.30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- 4 agosto, Inaugurazione della mostra del M° Calogero Franco accompagnata dalle note e dal canto di Francesco Augurio e Margherita Tancredi, Villammare (SA), Terrazza sugli scogli, ore 21.30 (la mostra continuerà fino al 6 agosto)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- 5 agosto, Concerto del Coro Polifonico “Poliphonica Bussento”, Policastro (SA), Palazzo De Curtis, ore 21.30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- 7 agosto, Concerto de “I Musici dell’Agorà” durante il concorso di poesia “Pasquale Fortunato”, Santa Marina (Sa), ore 21.30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- 10 agosto, Concerto de “I Musici dell’Agorà” durante la “Notte Bianca”, Policastro (SA), ore 21.30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- 17 agosto Concerto del Coro Polifonico “Poliphonica Bussento”, Santa Marina (SA), ore 21.30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- 19 agosto, Concerto de “I Musici dell’Agorà” in occasione dell’inaugurazione della Piazza, Laurito (SA), ore 21.30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18"/>
          <w:szCs w:val="18"/>
          <w:u w:val="single"/>
        </w:rPr>
        <w:t>Associazione Culturale Agorà, Via Lungomare, 23 - 84079 Vibonati (SA) - CF 93014260652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u w:val="single"/>
        </w:rPr>
        <w:t xml:space="preserve">Tel: 348-7337257; E-mail: </w:t>
      </w:r>
      <w:hyperlink r:id="rId3">
        <w:r>
          <w:rPr>
            <w:rStyle w:val="InternetLink"/>
            <w:rFonts w:cs="Century Gothic" w:ascii="Century Gothic" w:hAnsi="Century Gothic"/>
            <w:i/>
            <w:sz w:val="18"/>
            <w:szCs w:val="18"/>
          </w:rPr>
          <w:t>faugurio@libero.it</w:t>
        </w:r>
      </w:hyperlink>
      <w:r>
        <w:rPr>
          <w:rFonts w:cs="Century Gothic" w:ascii="Century Gothic" w:hAnsi="Century Gothic"/>
          <w:i/>
          <w:color w:val="000000"/>
          <w:sz w:val="18"/>
          <w:szCs w:val="18"/>
          <w:u w:val="single"/>
        </w:rPr>
        <w:t xml:space="preserve">; </w:t>
      </w:r>
      <w:hyperlink r:id="rId4">
        <w:r>
          <w:rPr>
            <w:rStyle w:val="InternetLink"/>
            <w:rFonts w:cs="Century Gothic" w:ascii="Century Gothic" w:hAnsi="Century Gothic"/>
            <w:i/>
            <w:sz w:val="18"/>
            <w:szCs w:val="18"/>
          </w:rPr>
          <w:t>augurio@unina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www.avedimusicanelgolf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ugurio@libero.it" TargetMode="External"/><Relationship Id="rId4" Type="http://schemas.openxmlformats.org/officeDocument/2006/relationships/hyperlink" Target="mailto:augurio@unina.it" TargetMode="External"/><Relationship Id="rId5" Type="http://schemas.openxmlformats.org/officeDocument/2006/relationships/hyperlink" Target="http://www.avedimusicanelgolf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4:38:00Z</dcterms:created>
  <dc:creator>Francesco</dc:creator>
  <dc:description/>
  <cp:keywords/>
  <dc:language>en-US</dc:language>
  <cp:lastModifiedBy>Francesco</cp:lastModifiedBy>
  <dcterms:modified xsi:type="dcterms:W3CDTF">2008-07-12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634058</vt:r8>
  </property>
  <property fmtid="{D5CDD505-2E9C-101B-9397-08002B2CF9AE}" pid="3" name="_AuthorEmail">
    <vt:lpwstr>faugurio@libero.it</vt:lpwstr>
  </property>
  <property fmtid="{D5CDD505-2E9C-101B-9397-08002B2CF9AE}" pid="4" name="_AuthorEmailDisplayName">
    <vt:lpwstr>Francesco Augurio</vt:lpwstr>
  </property>
  <property fmtid="{D5CDD505-2E9C-101B-9397-08002B2CF9AE}" pid="5" name="_EmailSubject">
    <vt:lpwstr>appuntamenti agorà</vt:lpwstr>
  </property>
</Properties>
</file>