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drawing>
          <wp:inline distT="0" distB="0" distL="0" distR="0">
            <wp:extent cx="59880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89535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Comune di Vibonati</w:t>
        <w:tab/>
        <w:tab/>
        <w:tab/>
        <w:tab/>
        <w:tab/>
        <w:tab/>
        <w:tab/>
        <w:t xml:space="preserve">     Associazione Culturale</w:t>
      </w:r>
    </w:p>
    <w:p>
      <w:pPr>
        <w:pStyle w:val="Normal"/>
        <w:rPr/>
      </w:pPr>
      <w:r>
        <w:rPr/>
        <w:t xml:space="preserve">      </w:t>
      </w:r>
      <w:r>
        <w:rPr/>
        <w:t>Provincia di Salerno</w:t>
        <w:tab/>
        <w:tab/>
        <w:tab/>
        <w:tab/>
        <w:tab/>
        <w:tab/>
        <w:tab/>
        <w:tab/>
        <w:t xml:space="preserve">       Agor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  <w:t>nell’ambito degli “Incontri nell’Agorà” il conv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ins w:id="2" w:author="Francesco" w:date="2008-06-25T17:37:00Z"/>
        </w:rPr>
      </w:pPr>
      <w:ins w:id="0" w:author="Francesco" w:date="2008-07-07T22:16:00Z">
        <w:r>
          <w:rPr>
            <w:b/>
            <w:i/>
            <w:sz w:val="52"/>
          </w:rPr>
          <w:t>M</w:t>
        </w:r>
      </w:ins>
      <w:ins w:id="1" w:author="Francesco" w:date="2008-06-25T17:37:00Z">
        <w:r>
          <w:rPr>
            <w:b/>
            <w:i/>
            <w:sz w:val="52"/>
          </w:rPr>
          <w:t>igranti o… Briganti?</w:t>
        </w:r>
      </w:ins>
    </w:p>
    <w:p>
      <w:pPr>
        <w:pStyle w:val="Normal"/>
        <w:jc w:val="center"/>
        <w:rPr>
          <w:b/>
          <w:b/>
          <w:i/>
          <w:i/>
          <w:sz w:val="52"/>
          <w:ins w:id="4" w:author="Francesco" w:date="2008-07-07T22:16:00Z"/>
        </w:rPr>
      </w:pPr>
      <w:ins w:id="3" w:author="Francesco" w:date="2008-06-25T17:37:00Z">
        <w:r>
          <w:rPr>
            <w:b/>
            <w:i/>
            <w:sz w:val="52"/>
          </w:rPr>
          <w:t>La migrazione tra stereotipi e realtà</w:t>
        </w:r>
      </w:ins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gono</w:t>
      </w:r>
    </w:p>
    <w:p>
      <w:pPr>
        <w:pStyle w:val="Normal"/>
        <w:rPr/>
      </w:pPr>
      <w:r>
        <w:rPr/>
        <w:t xml:space="preserve">- </w:t>
      </w:r>
      <w:ins w:id="5" w:author="Francesco" w:date="2008-07-07T22:19:00Z">
        <w:r>
          <w:rPr/>
          <w:t xml:space="preserve">dott. Edoardo D’Alascio, </w:t>
        </w:r>
      </w:ins>
      <w:r>
        <w:rPr/>
        <w:t>viceprefetto</w:t>
      </w:r>
    </w:p>
    <w:p>
      <w:pPr>
        <w:pStyle w:val="Normal"/>
        <w:jc w:val="both"/>
        <w:rPr/>
      </w:pPr>
      <w:r>
        <w:rPr/>
        <w:t xml:space="preserve">- </w:t>
      </w:r>
      <w:ins w:id="6" w:author="Francesco" w:date="2008-07-07T22:19:00Z">
        <w:r>
          <w:rPr/>
          <w:t xml:space="preserve">dott. Luca Toti, </w:t>
        </w:r>
      </w:ins>
      <w:r>
        <w:rPr/>
        <w:t>capitano della Compagnia dei Carabinieri di Sapri</w:t>
      </w:r>
    </w:p>
    <w:p>
      <w:pPr>
        <w:pStyle w:val="Normal"/>
        <w:jc w:val="both"/>
        <w:rPr/>
      </w:pPr>
      <w:r>
        <w:rPr/>
        <w:t xml:space="preserve">- </w:t>
      </w:r>
      <w:ins w:id="7" w:author="Francesco" w:date="2008-07-07T22:19:00Z">
        <w:r>
          <w:rPr/>
          <w:t xml:space="preserve">dott. Manuel Borrelli, </w:t>
        </w:r>
      </w:ins>
      <w:r>
        <w:rPr/>
        <w:t>vie sindaco del Comune di Vibonati</w:t>
      </w:r>
    </w:p>
    <w:p>
      <w:pPr>
        <w:pStyle w:val="Normal"/>
        <w:jc w:val="both"/>
        <w:rPr/>
      </w:pPr>
      <w:r>
        <w:rPr/>
        <w:t xml:space="preserve">- </w:t>
      </w:r>
      <w:ins w:id="8" w:author="Francesco" w:date="2008-07-07T22:19:00Z">
        <w:r>
          <w:rPr/>
          <w:t>don Paolo Aur</w:t>
        </w:r>
      </w:ins>
      <w:r>
        <w:rPr>
          <w:color w:val="FF0000"/>
        </w:rPr>
        <w:t>i</w:t>
      </w:r>
      <w:ins w:id="9" w:author="Francesco" w:date="2008-07-07T22:19:00Z">
        <w:r>
          <w:rPr/>
          <w:t>cchio</w:t>
        </w:r>
      </w:ins>
      <w:r>
        <w:rPr/>
        <w:t>, cappellano dell’Istituto Penale Minorile di Nisida (NA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FF0000"/>
        </w:rPr>
        <w:t>dott.ssa Chiara Riva</w:t>
      </w:r>
      <w:r>
        <w:rPr/>
        <w:t>, educatore penitenziario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color w:val="FF0000"/>
          <w:u w:val="single"/>
        </w:rPr>
        <w:t>i</w:t>
      </w:r>
      <w:r>
        <w:rPr>
          <w:u w:val="single"/>
        </w:rPr>
        <w:t xml:space="preserve"> </w:t>
      </w:r>
      <w:ins w:id="10" w:author="Francesco" w:date="2008-07-07T22:20:00Z">
        <w:r>
          <w:rPr>
            <w:u w:val="single"/>
          </w:rPr>
          <w:t>ragazzi</w:t>
        </w:r>
      </w:ins>
      <w:ins w:id="11" w:author="Francesco" w:date="2008-07-07T22:20:00Z">
        <w:r>
          <w:rPr/>
          <w:t xml:space="preserve"> del laboratorio musicale </w:t>
        </w:r>
      </w:ins>
      <w:r>
        <w:rPr>
          <w:b/>
        </w:rPr>
        <w:t>SI … FA…LÀ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</w:t>
      </w:r>
    </w:p>
    <w:p>
      <w:pPr>
        <w:pStyle w:val="Normal"/>
        <w:jc w:val="both"/>
        <w:rPr>
          <w:ins w:id="13" w:author="Francesco" w:date="2008-07-07T22:19:00Z"/>
        </w:rPr>
      </w:pPr>
      <w:ins w:id="12" w:author="Francesco" w:date="2008-07-07T22:19:00Z">
        <w:r>
          <w:rPr/>
          <w:t>dott. Francesco Augurio</w:t>
        </w:r>
      </w:ins>
      <w:r>
        <w:rPr/>
        <w:t>, presidente dell’Associazione Culturale Agor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Lucida Handwriting;Courier New" w:hAnsi="Lucida Handwriting;Courier New" w:cs="Lucida Handwriting;Courier New"/>
          <w:b/>
          <w:b/>
          <w:ins w:id="15" w:author="Francesco" w:date="2008-07-07T22:19:00Z"/>
        </w:rPr>
      </w:pPr>
      <w:r>
        <w:rPr>
          <w:rFonts w:cs="Lucida Handwriting;Courier New" w:ascii="Lucida Handwriting;Courier New" w:hAnsi="Lucida Handwriting;Courier New"/>
          <w:b/>
        </w:rPr>
        <w:t xml:space="preserve">A seguire </w:t>
      </w:r>
      <w:ins w:id="14" w:author="Francesco" w:date="2008-07-07T22:19:00Z">
        <w:r>
          <w:rPr>
            <w:rFonts w:cs="Lucida Handwriting;Courier New" w:ascii="Lucida Handwriting;Courier New" w:hAnsi="Lucida Handwriting;Courier New"/>
            <w:b/>
            <w:i w:val="false"/>
          </w:rPr>
          <w:t xml:space="preserve">concerto di don Paolo </w:t>
        </w:r>
      </w:ins>
      <w:r>
        <w:rPr>
          <w:rFonts w:cs="Lucida Handwriting;Courier New" w:ascii="Lucida Handwriting;Courier New" w:hAnsi="Lucida Handwriting;Courier New"/>
          <w:b/>
          <w:i w:val="false"/>
        </w:rPr>
        <w:t>Auricch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ins w:id="17" w:author="Francesco" w:date="2008-07-07T22:13:00Z"/>
        </w:rPr>
      </w:pPr>
      <w:ins w:id="16" w:author="Francesco" w:date="2008-07-07T22:13:00Z">
        <w:r>
          <w:rPr>
            <w:rFonts w:cs="Arial" w:ascii="Arial" w:hAnsi="Arial"/>
            <w:b/>
            <w:sz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iovedì 24 luglio 2008 - ore 21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zza Maria SS. di Portosal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MM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ittadinanza è invitata a partecip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 Sindaco</w:t>
        <w:tab/>
        <w:tab/>
        <w:tab/>
        <w:t xml:space="preserve">   il Vice Sindaco</w:t>
        <w:tab/>
        <w:tab/>
        <w:tab/>
        <w:t>Il Presidente dell’Ass. Culturale Agor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tt. Massimo Marcheggiani</w:t>
        <w:tab/>
        <w:t xml:space="preserve">            dott. Manuel Borrelli</w:t>
        <w:tab/>
        <w:tab/>
        <w:tab/>
        <w:t>Francesco 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UFRAGI NEI CANALI DI OTRANTO E SICILIA MIGRATORI SENZ’ALI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TADINI DI AFRICA E ORIENTE AFFOGANO NEL CAVO DELLE ONDE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 VIAGGIO SU DIECI S’IMPIGLIA NEL FOND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PACCO DEI SEMI SI SPARGE NEL SOLCO SCAVATO DALL’ANCORA E NON DALL’ARATR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TERRAFERMA ITALIA E’ TERRACHIUSA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 LASCIAMO ANNEGARE PER NEGARE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RRI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Francesco">
    <w:name w:val="Francesc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3:00Z</dcterms:created>
  <dc:creator>Francesco</dc:creator>
  <dc:description/>
  <cp:keywords/>
  <dc:language>en-US</dc:language>
  <cp:lastModifiedBy>Francesco</cp:lastModifiedBy>
  <dcterms:modified xsi:type="dcterms:W3CDTF">2008-07-12T15:07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29111</vt:r8>
  </property>
  <property fmtid="{D5CDD505-2E9C-101B-9397-08002B2CF9AE}" pid="3" name="_AuthorEmail">
    <vt:lpwstr>faugurio@libero.it</vt:lpwstr>
  </property>
  <property fmtid="{D5CDD505-2E9C-101B-9397-08002B2CF9AE}" pid="4" name="_AuthorEmailDisplayName">
    <vt:lpwstr>Francesco Augurio</vt:lpwstr>
  </property>
  <property fmtid="{D5CDD505-2E9C-101B-9397-08002B2CF9AE}" pid="5" name="_EmailSubject">
    <vt:lpwstr>appuntamenti agorà</vt:lpwstr>
  </property>
  <property fmtid="{D5CDD505-2E9C-101B-9397-08002B2CF9AE}" pid="6" name="_PreviousAdHocReviewCycleID">
    <vt:r8>1434117253</vt:r8>
  </property>
</Properties>
</file>