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3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iazione Culturale Agor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ns w:id="1" w:author="Francesco" w:date="2008-07-07T22:16:00Z"/>
        </w:rPr>
      </w:pPr>
      <w:ins w:id="0" w:author="Francesco" w:date="2008-07-07T22:16:00Z">
        <w:r>
          <w:rPr/>
          <w:t>giovedì 24 luglio, ore 21.30, Piazza Portosalvo</w:t>
        </w:r>
      </w:ins>
    </w:p>
    <w:p>
      <w:pPr>
        <w:pStyle w:val="Normal"/>
        <w:jc w:val="both"/>
        <w:rPr>
          <w:ins w:id="5" w:author="Francesco" w:date="2008-07-07T22:16:00Z"/>
        </w:rPr>
      </w:pPr>
      <w:ins w:id="2" w:author="Francesco" w:date="2008-07-07T22:16:00Z">
        <w:r>
          <w:rPr>
            <w:b/>
            <w:u w:val="single"/>
          </w:rPr>
          <w:t>Convegno sull’immigrazione: “M</w:t>
        </w:r>
      </w:ins>
      <w:ins w:id="3" w:author="Francesco" w:date="2008-06-25T17:37:00Z">
        <w:r>
          <w:rPr>
            <w:b/>
            <w:u w:val="single"/>
          </w:rPr>
          <w:t>igranti o… Briganti? La migrazione tra stereotipi e realtà</w:t>
        </w:r>
      </w:ins>
      <w:ins w:id="4" w:author="Francesco" w:date="2008-07-07T22:16:00Z">
        <w:r>
          <w:rPr>
            <w:b/>
            <w:u w:val="single"/>
          </w:rPr>
          <w:t>”</w:t>
        </w:r>
      </w:ins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ns w:id="7" w:author="Francesco" w:date="2008-07-07T22:19:00Z"/>
        </w:rPr>
      </w:pPr>
      <w:ins w:id="6" w:author="Francesco" w:date="2008-07-07T22:19:00Z">
        <w:r>
          <w:rPr/>
          <w:t>Intervengono</w:t>
        </w:r>
      </w:ins>
    </w:p>
    <w:p>
      <w:pPr>
        <w:pStyle w:val="Normal"/>
        <w:jc w:val="both"/>
        <w:rPr/>
      </w:pPr>
      <w:ins w:id="8" w:author="Francesco" w:date="2008-07-07T22:19:00Z">
        <w:r>
          <w:rPr/>
          <w:t xml:space="preserve">dott. Edoardo D’Alascio, </w:t>
        </w:r>
      </w:ins>
      <w:r>
        <w:rPr/>
        <w:t>viceprefetto</w:t>
      </w:r>
    </w:p>
    <w:p>
      <w:pPr>
        <w:pStyle w:val="Normal"/>
        <w:jc w:val="both"/>
        <w:rPr/>
      </w:pPr>
      <w:ins w:id="9" w:author="Francesco" w:date="2008-07-07T22:19:00Z">
        <w:r>
          <w:rPr/>
          <w:t xml:space="preserve">dott. Luca Toti, </w:t>
        </w:r>
      </w:ins>
      <w:r>
        <w:rPr/>
        <w:t>capitano Compagni dei Carabinieri di Sapri</w:t>
      </w:r>
    </w:p>
    <w:p>
      <w:pPr>
        <w:pStyle w:val="Normal"/>
        <w:jc w:val="both"/>
        <w:rPr/>
      </w:pPr>
      <w:ins w:id="10" w:author="Francesco" w:date="2008-07-07T22:19:00Z">
        <w:r>
          <w:rPr/>
          <w:t xml:space="preserve">dott. Manuel Borrelli, </w:t>
        </w:r>
      </w:ins>
      <w:r>
        <w:rPr/>
        <w:t>Vice Sindaco del Comune di Vibonati,</w:t>
      </w:r>
    </w:p>
    <w:p>
      <w:pPr>
        <w:pStyle w:val="Normal"/>
        <w:jc w:val="both"/>
        <w:rPr/>
      </w:pPr>
      <w:ins w:id="11" w:author="Francesco" w:date="2008-07-07T22:19:00Z">
        <w:r>
          <w:rPr/>
          <w:t>don Paolo Aur</w:t>
        </w:r>
      </w:ins>
      <w:r>
        <w:rPr/>
        <w:t>i</w:t>
      </w:r>
      <w:ins w:id="12" w:author="Francesco" w:date="2008-07-07T22:19:00Z">
        <w:r>
          <w:rPr/>
          <w:t>cchio</w:t>
        </w:r>
      </w:ins>
      <w:r>
        <w:rPr/>
        <w:t>, cappellano dell’Istituto Penale Minorile di Nisida (NA)</w:t>
      </w:r>
    </w:p>
    <w:p>
      <w:pPr>
        <w:pStyle w:val="Normal"/>
        <w:jc w:val="both"/>
        <w:rPr/>
      </w:pPr>
      <w:r>
        <w:rPr/>
        <w:t>dott.ssa Chiara Riva, educatore penitenziario</w:t>
      </w:r>
    </w:p>
    <w:p>
      <w:pPr>
        <w:pStyle w:val="Normal"/>
        <w:jc w:val="both"/>
        <w:rPr>
          <w:ins w:id="14" w:author="Francesco" w:date="2008-07-07T22:19:00Z"/>
        </w:rPr>
      </w:pPr>
      <w:ins w:id="13" w:author="Francesco" w:date="2008-07-07T22:20:00Z">
        <w:r>
          <w:rPr/>
          <w:t xml:space="preserve">i ragazzi del laboratorio musicale </w:t>
        </w:r>
      </w:ins>
      <w:r>
        <w:rPr>
          <w:b/>
        </w:rPr>
        <w:t>SI… FA… LÀ</w:t>
      </w:r>
      <w:r>
        <w:rPr/>
        <w:t xml:space="preserve">… </w:t>
      </w:r>
    </w:p>
    <w:p>
      <w:pPr>
        <w:pStyle w:val="Normal"/>
        <w:jc w:val="both"/>
        <w:rPr>
          <w:sz w:val="22"/>
          <w:szCs w:val="22"/>
          <w:ins w:id="16" w:author="Francesco" w:date="2008-07-07T22:19:00Z"/>
        </w:rPr>
      </w:pPr>
      <w:ins w:id="15" w:author="Francesco" w:date="2008-07-07T22:19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ins w:id="18" w:author="Francesco" w:date="2008-07-07T22:19:00Z"/>
        </w:rPr>
      </w:pPr>
      <w:ins w:id="17" w:author="Francesco" w:date="2008-07-07T22:19:00Z">
        <w:r>
          <w:rPr/>
          <w:t>Modera: dott. Francesco Augurio</w:t>
        </w:r>
      </w:ins>
    </w:p>
    <w:p>
      <w:pPr>
        <w:pStyle w:val="Normal"/>
        <w:jc w:val="center"/>
        <w:rPr>
          <w:ins w:id="21" w:author="Francesco" w:date="2008-07-07T22:19:00Z"/>
        </w:rPr>
      </w:pPr>
      <w:ins w:id="19" w:author="Francesco" w:date="2008-07-07T22:19:00Z">
        <w:r>
          <w:rPr/>
          <w:t xml:space="preserve">A </w:t>
        </w:r>
      </w:ins>
      <w:r>
        <w:rPr/>
        <w:t xml:space="preserve">seguire </w:t>
      </w:r>
      <w:ins w:id="20" w:author="Francesco" w:date="2008-07-07T22:19:00Z">
        <w:r>
          <w:rPr/>
          <w:t>concerto di don Paolo Auricchio</w:t>
        </w:r>
      </w:ins>
    </w:p>
    <w:p>
      <w:pPr>
        <w:pStyle w:val="Normal"/>
        <w:jc w:val="both"/>
        <w:rPr>
          <w:sz w:val="22"/>
          <w:szCs w:val="22"/>
          <w:ins w:id="23" w:author="Francesco" w:date="2008-07-07T22:13:00Z"/>
        </w:rPr>
      </w:pPr>
      <w:ins w:id="22" w:author="Francesco" w:date="2008-07-07T22:13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ns w:id="28" w:author="Francesco" w:date="2008-07-07T22:33:00Z"/>
        </w:rPr>
      </w:pPr>
      <w:ins w:id="24" w:author="Francesco" w:date="2008-07-07T22:33:00Z">
        <w:r>
          <w:rPr/>
          <w:t xml:space="preserve">venerdì </w:t>
        </w:r>
      </w:ins>
      <w:ins w:id="25" w:author="Francesco" w:date="2008-07-07T22:16:00Z">
        <w:r>
          <w:rPr/>
          <w:t>2</w:t>
        </w:r>
      </w:ins>
      <w:ins w:id="26" w:author="Francesco" w:date="2008-07-07T22:33:00Z">
        <w:r>
          <w:rPr/>
          <w:t>5</w:t>
        </w:r>
      </w:ins>
      <w:ins w:id="27" w:author="Francesco" w:date="2008-07-07T22:16:00Z">
        <w:r>
          <w:rPr/>
          <w:t xml:space="preserve"> luglio, ore 21.30, Piazza Portosalvo</w:t>
        </w:r>
      </w:ins>
    </w:p>
    <w:p>
      <w:pPr>
        <w:pStyle w:val="Normal"/>
        <w:jc w:val="both"/>
        <w:rPr>
          <w:b/>
          <w:b/>
          <w:u w:val="single"/>
          <w:ins w:id="32" w:author="Francesco" w:date="2008-07-07T22:35:00Z"/>
        </w:rPr>
      </w:pPr>
      <w:ins w:id="29" w:author="Francesco" w:date="2008-07-07T22:33:00Z">
        <w:r>
          <w:rPr>
            <w:b/>
            <w:u w:val="single"/>
          </w:rPr>
          <w:t>I</w:t>
        </w:r>
      </w:ins>
      <w:ins w:id="30" w:author="Francesco" w:date="2008-07-07T22:35:00Z">
        <w:r>
          <w:rPr>
            <w:b/>
            <w:u w:val="single"/>
          </w:rPr>
          <w:t>mpuniti</w:t>
        </w:r>
      </w:ins>
      <w:ins w:id="31" w:author="Francesco" w:date="2008-07-07T22:37:00Z">
        <w:r>
          <w:rPr>
            <w:b/>
            <w:u w:val="single"/>
          </w:rPr>
          <w:t>. Storia di un sistema incapace, sprecone e felice</w:t>
        </w:r>
      </w:ins>
    </w:p>
    <w:p>
      <w:pPr>
        <w:pStyle w:val="Normal"/>
        <w:jc w:val="both"/>
        <w:rPr/>
      </w:pPr>
      <w:ins w:id="33" w:author="Francesco" w:date="2008-07-07T22:35:00Z">
        <w:r>
          <w:rPr/>
          <w:t>I</w:t>
        </w:r>
      </w:ins>
      <w:ins w:id="34" w:author="Francesco" w:date="2008-07-07T22:33:00Z">
        <w:r>
          <w:rPr/>
          <w:t>ncontro con Antonello Caporale</w:t>
        </w:r>
      </w:ins>
    </w:p>
    <w:p>
      <w:pPr>
        <w:pStyle w:val="Normal"/>
        <w:jc w:val="both"/>
        <w:rPr>
          <w:ins w:id="35" w:author="Francesco" w:date="2008-07-07T22:19:00Z"/>
        </w:rPr>
      </w:pPr>
      <w:r>
        <w:rPr/>
        <w:t>Intervengono: Francesco Augurio, Associazione culturale Agorà, Manuel Borrelli, Vice Sindaco del Comune di Vibonati, Luigi Nicolais, Università degli Studi di Napoli Federico II</w:t>
      </w:r>
    </w:p>
    <w:p>
      <w:pPr>
        <w:pStyle w:val="Normal"/>
        <w:rPr>
          <w:sz w:val="22"/>
          <w:szCs w:val="22"/>
          <w:ins w:id="37" w:author="Francesco" w:date="2008-07-07T22:33:00Z"/>
        </w:rPr>
      </w:pPr>
      <w:ins w:id="36" w:author="Francesco" w:date="2008-07-07T22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9" w:author="Francesco" w:date="2008-07-07T22:14:00Z"/>
        </w:rPr>
      </w:pPr>
      <w:ins w:id="38" w:author="Francesco" w:date="2008-07-07T22:1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ins w:id="43" w:author="Francesco" w:date="2008-07-07T22:21:00Z"/>
        </w:rPr>
      </w:pPr>
      <w:ins w:id="40" w:author="Francesco" w:date="2008-07-07T22:22:00Z">
        <w:r>
          <w:rPr/>
          <w:t xml:space="preserve">mercoledì </w:t>
        </w:r>
      </w:ins>
      <w:ins w:id="41" w:author="Francesco" w:date="2008-07-07T22:18:00Z">
        <w:r>
          <w:rPr/>
          <w:t>30 luglio</w:t>
        </w:r>
      </w:ins>
      <w:ins w:id="42" w:author="Francesco" w:date="2008-07-07T22:21:00Z">
        <w:r>
          <w:rPr/>
          <w:t>, ore 21.30, “Scalette Palumbo”</w:t>
        </w:r>
      </w:ins>
    </w:p>
    <w:p>
      <w:pPr>
        <w:pStyle w:val="Normal"/>
        <w:jc w:val="both"/>
        <w:rPr>
          <w:ins w:id="47" w:author="Francesco" w:date="2008-07-07T22:22:00Z"/>
        </w:rPr>
      </w:pPr>
      <w:ins w:id="44" w:author="Francesco" w:date="2008-07-07T22:21:00Z">
        <w:r>
          <w:rPr>
            <w:b/>
            <w:u w:val="single"/>
          </w:rPr>
          <w:t>Tuffi di note…</w:t>
        </w:r>
      </w:ins>
      <w:r>
        <w:rPr>
          <w:b/>
          <w:u w:val="single"/>
        </w:rPr>
        <w:t xml:space="preserve"> </w:t>
      </w:r>
      <w:ins w:id="45" w:author="Francesco" w:date="2008-07-07T22:22:00Z">
        <w:r>
          <w:rPr/>
          <w:t>Concerto dei “Musici dell’Agorà”</w:t>
        </w:r>
      </w:ins>
      <w:r>
        <w:rPr/>
        <w:t>. D</w:t>
      </w:r>
      <w:ins w:id="46" w:author="Francesco" w:date="2008-07-07T22:23:00Z">
        <w:r>
          <w:rPr/>
          <w:t>egustazione</w:t>
        </w:r>
      </w:ins>
      <w:r>
        <w:rPr/>
        <w:t xml:space="preserve"> preparata dai ragazzi del laboratorio CREA</w:t>
      </w:r>
    </w:p>
    <w:p>
      <w:pPr>
        <w:pStyle w:val="Normal"/>
        <w:jc w:val="both"/>
        <w:rPr>
          <w:sz w:val="22"/>
          <w:szCs w:val="22"/>
          <w:ins w:id="49" w:author="Francesco" w:date="2008-07-07T22:22:00Z"/>
        </w:rPr>
      </w:pPr>
      <w:ins w:id="48" w:author="Francesco" w:date="2008-07-07T22:22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51" w:author="Francesco" w:date="2008-07-07T22:22:00Z"/>
        </w:rPr>
      </w:pPr>
      <w:ins w:id="50" w:author="Francesco" w:date="2008-07-07T22:22:00Z">
        <w:r>
          <w:rPr>
            <w:sz w:val="22"/>
            <w:szCs w:val="22"/>
          </w:rPr>
        </w:r>
      </w:ins>
    </w:p>
    <w:p>
      <w:pPr>
        <w:pStyle w:val="Normal"/>
        <w:rPr>
          <w:ins w:id="54" w:author="Francesco" w:date="2008-07-07T22:22:00Z"/>
        </w:rPr>
      </w:pPr>
      <w:ins w:id="52" w:author="Francesco" w:date="2008-07-07T22:22:00Z">
        <w:r>
          <w:rPr/>
          <w:t>lunedì 4</w:t>
        </w:r>
      </w:ins>
      <w:ins w:id="53" w:author="Francesco" w:date="2008-07-07T22:24:00Z">
        <w:r>
          <w:rPr/>
          <w:t>, martedì 5 e mercoledì 6 agosto, Terrazza sugli scogli</w:t>
        </w:r>
      </w:ins>
    </w:p>
    <w:p>
      <w:pPr>
        <w:pStyle w:val="Normal"/>
        <w:jc w:val="both"/>
        <w:rPr>
          <w:b/>
          <w:b/>
          <w:u w:val="single"/>
          <w:ins w:id="59" w:author="Francesco" w:date="2008-07-07T22:26:00Z"/>
        </w:rPr>
      </w:pPr>
      <w:ins w:id="55" w:author="Francesco" w:date="2008-07-07T22:26:00Z">
        <w:r>
          <w:rPr>
            <w:b/>
            <w:u w:val="single"/>
          </w:rPr>
          <w:t>M</w:t>
        </w:r>
      </w:ins>
      <w:ins w:id="56" w:author="Francesco" w:date="2008-07-07T22:39:00Z">
        <w:r>
          <w:rPr>
            <w:b/>
            <w:u w:val="single"/>
          </w:rPr>
          <w:t xml:space="preserve">usicArte. </w:t>
        </w:r>
      </w:ins>
      <w:ins w:id="57" w:author="Francesco" w:date="2008-07-07T22:26:00Z">
        <w:r>
          <w:rPr>
            <w:b/>
            <w:u w:val="single"/>
          </w:rPr>
          <w:t>V</w:t>
        </w:r>
      </w:ins>
      <w:ins w:id="58" w:author="Francesco" w:date="2008-07-07T22:39:00Z">
        <w:r>
          <w:rPr>
            <w:b/>
            <w:u w:val="single"/>
          </w:rPr>
          <w:t>oci…colori… suoni</w:t>
        </w:r>
      </w:ins>
    </w:p>
    <w:p>
      <w:pPr>
        <w:pStyle w:val="Normal"/>
        <w:jc w:val="both"/>
        <w:rPr>
          <w:b/>
          <w:b/>
          <w:sz w:val="22"/>
          <w:szCs w:val="22"/>
          <w:u w:val="single"/>
          <w:ins w:id="61" w:author="Francesco" w:date="2008-07-07T22:26:00Z"/>
        </w:rPr>
      </w:pPr>
      <w:ins w:id="60" w:author="Francesco" w:date="2008-07-07T22:26:00Z">
        <w:r>
          <w:rPr>
            <w:b/>
            <w:sz w:val="22"/>
            <w:szCs w:val="22"/>
            <w:u w:val="single"/>
          </w:rPr>
        </w:r>
      </w:ins>
    </w:p>
    <w:p>
      <w:pPr>
        <w:pStyle w:val="Normal"/>
        <w:jc w:val="both"/>
        <w:rPr>
          <w:ins w:id="70" w:author="Francesco" w:date="2008-07-07T22:24:00Z"/>
        </w:rPr>
      </w:pPr>
      <w:ins w:id="62" w:author="Francesco" w:date="2008-07-07T22:24:00Z">
        <w:r>
          <w:rPr/>
          <w:t>Mostra di pittura del M° Calogero Franco</w:t>
        </w:r>
      </w:ins>
      <w:r>
        <w:rPr/>
        <w:t xml:space="preserve">. </w:t>
      </w:r>
      <w:ins w:id="63" w:author="Francesco" w:date="2008-07-07T22:27:00Z">
        <w:r>
          <w:rPr/>
          <w:t>I</w:t>
        </w:r>
      </w:ins>
      <w:ins w:id="64" w:author="Francesco" w:date="2008-07-07T22:24:00Z">
        <w:r>
          <w:rPr/>
          <w:t xml:space="preserve">naugurazione </w:t>
        </w:r>
      </w:ins>
      <w:ins w:id="65" w:author="Francesco" w:date="2008-07-07T22:27:00Z">
        <w:r>
          <w:rPr/>
          <w:t xml:space="preserve">il </w:t>
        </w:r>
      </w:ins>
      <w:ins w:id="66" w:author="Francesco" w:date="2008-07-07T22:24:00Z">
        <w:r>
          <w:rPr/>
          <w:t>4 agosto</w:t>
        </w:r>
      </w:ins>
      <w:ins w:id="67" w:author="Francesco" w:date="2008-07-07T22:27:00Z">
        <w:r>
          <w:rPr/>
          <w:t xml:space="preserve"> con il concerto di </w:t>
        </w:r>
      </w:ins>
      <w:ins w:id="68" w:author="Francesco" w:date="2008-07-07T22:25:00Z">
        <w:r>
          <w:rPr/>
          <w:t xml:space="preserve">Margherita Tancredi. </w:t>
        </w:r>
      </w:ins>
      <w:ins w:id="69" w:author="Francesco" w:date="2008-07-07T22:27:00Z">
        <w:r>
          <w:rPr/>
          <w:t>Al pianoforte: il M° Francesco Augurio</w:t>
        </w:r>
      </w:ins>
    </w:p>
    <w:p>
      <w:pPr>
        <w:pStyle w:val="Normal"/>
        <w:rPr>
          <w:sz w:val="22"/>
          <w:szCs w:val="22"/>
          <w:ins w:id="72" w:author="Francesco" w:date="2008-07-07T22:31:00Z"/>
        </w:rPr>
      </w:pPr>
      <w:ins w:id="71" w:author="Francesco" w:date="2008-07-07T22:31:00Z">
        <w:r>
          <w:rPr>
            <w:sz w:val="22"/>
            <w:szCs w:val="22"/>
          </w:rPr>
        </w:r>
      </w:ins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tinua il </w:t>
      </w:r>
      <w:ins w:id="73" w:author="Francesco" w:date="2008-07-07T22:29:00Z">
        <w:r>
          <w:rPr>
            <w:b/>
            <w:u w:val="single"/>
          </w:rPr>
          <w:t>C.R.E.A.</w:t>
        </w:r>
      </w:ins>
    </w:p>
    <w:p>
      <w:pPr>
        <w:pStyle w:val="Normal"/>
        <w:jc w:val="center"/>
        <w:rPr>
          <w:b/>
          <w:b/>
          <w:u w:val="single"/>
          <w:ins w:id="79" w:author="Francesco" w:date="2008-07-07T22:28:00Z"/>
        </w:rPr>
      </w:pPr>
      <w:r>
        <w:rPr>
          <w:b/>
          <w:u w:val="single"/>
        </w:rPr>
        <w:t>(</w:t>
      </w:r>
      <w:ins w:id="74" w:author="Francesco" w:date="2008-07-07T22:29:00Z">
        <w:r>
          <w:rPr>
            <w:b/>
            <w:u w:val="single"/>
          </w:rPr>
          <w:t>C</w:t>
        </w:r>
      </w:ins>
      <w:ins w:id="75" w:author="Francesco" w:date="2008-07-07T22:40:00Z">
        <w:r>
          <w:rPr>
            <w:b/>
            <w:u w:val="single"/>
          </w:rPr>
          <w:t>entro Ricreativo Estivo</w:t>
        </w:r>
      </w:ins>
      <w:ins w:id="76" w:author="Francesco" w:date="2008-07-07T22:29:00Z">
        <w:r>
          <w:rPr>
            <w:b/>
            <w:u w:val="single"/>
          </w:rPr>
          <w:t xml:space="preserve"> A</w:t>
        </w:r>
      </w:ins>
      <w:ins w:id="77" w:author="Francesco" w:date="2008-07-07T22:40:00Z">
        <w:r>
          <w:rPr>
            <w:b/>
            <w:u w:val="single"/>
          </w:rPr>
          <w:t>gorà</w:t>
        </w:r>
      </w:ins>
      <w:ins w:id="78" w:author="Francesco" w:date="2008-07-07T22:28:00Z">
        <w:r>
          <w:rPr>
            <w:b/>
            <w:u w:val="single"/>
          </w:rPr>
          <w:t>)</w:t>
        </w:r>
      </w:ins>
    </w:p>
    <w:p>
      <w:pPr>
        <w:pStyle w:val="Normal"/>
        <w:jc w:val="both"/>
        <w:rPr>
          <w:b/>
          <w:b/>
          <w:sz w:val="22"/>
          <w:szCs w:val="22"/>
          <w:u w:val="single"/>
          <w:ins w:id="81" w:author="Francesco" w:date="2008-07-07T22:28:00Z"/>
        </w:rPr>
      </w:pPr>
      <w:ins w:id="80" w:author="Francesco" w:date="2008-07-07T22:28:00Z">
        <w:r>
          <w:rPr>
            <w:b/>
            <w:sz w:val="22"/>
            <w:szCs w:val="22"/>
            <w:u w:val="single"/>
          </w:rPr>
        </w:r>
      </w:ins>
    </w:p>
    <w:p>
      <w:pPr>
        <w:pStyle w:val="Normal"/>
        <w:jc w:val="both"/>
        <w:rPr>
          <w:ins w:id="84" w:author="Francesco" w:date="2008-07-07T22:28:00Z"/>
        </w:rPr>
      </w:pPr>
      <w:ins w:id="82" w:author="Francesco" w:date="2008-07-07T22:28:00Z">
        <w:r>
          <w:rPr/>
          <w:t>19-24 luglio</w:t>
        </w:r>
      </w:ins>
      <w:r>
        <w:rPr/>
        <w:t>:</w:t>
      </w:r>
      <w:ins w:id="83" w:author="Francesco" w:date="2008-07-07T22:28:00Z">
        <w:r>
          <w:rPr/>
          <w:tab/>
          <w:t>laboratorio musicale con concerto finale in occasione del convegno sull’immigrazione del 24 luglio</w:t>
        </w:r>
      </w:ins>
    </w:p>
    <w:p>
      <w:pPr>
        <w:pStyle w:val="Normal"/>
        <w:jc w:val="both"/>
        <w:rPr>
          <w:ins w:id="87" w:author="Francesco" w:date="2008-07-07T22:28:00Z"/>
        </w:rPr>
      </w:pPr>
      <w:ins w:id="85" w:author="Francesco" w:date="2008-07-07T22:28:00Z">
        <w:r>
          <w:rPr/>
          <w:t>28-30 luglio</w:t>
        </w:r>
      </w:ins>
      <w:r>
        <w:rPr/>
        <w:t>:</w:t>
      </w:r>
      <w:ins w:id="86" w:author="Francesco" w:date="2008-07-07T22:28:00Z">
        <w:r>
          <w:rPr/>
          <w:tab/>
          <w:t>ultimazione decorazioni “Scaletta Palumbo”</w:t>
        </w:r>
      </w:ins>
    </w:p>
    <w:p>
      <w:pPr>
        <w:pStyle w:val="Normal"/>
        <w:jc w:val="both"/>
        <w:rPr/>
      </w:pPr>
      <w:ins w:id="88" w:author="Francesco" w:date="2008-07-07T22:28:00Z">
        <w:r>
          <w:rPr/>
          <w:t>3-5 agosto</w:t>
        </w:r>
      </w:ins>
      <w:r>
        <w:rPr/>
        <w:t>:</w:t>
      </w:r>
      <w:ins w:id="89" w:author="Francesco" w:date="2008-07-07T22:28:00Z">
        <w:r>
          <w:rPr/>
          <w:tab/>
          <w:t>giochi</w:t>
        </w:r>
      </w:ins>
      <w:ins w:id="90" w:author="Francesco" w:date="2008-07-07T22:30:00Z">
        <w:r>
          <w:rPr/>
          <w:t xml:space="preserve">, </w:t>
        </w:r>
      </w:ins>
      <w:ins w:id="91" w:author="Francesco" w:date="2008-07-07T22:28:00Z">
        <w:r>
          <w:rPr/>
          <w:t>caccia al tesoro</w:t>
        </w:r>
      </w:ins>
      <w:ins w:id="92" w:author="Francesco" w:date="2008-07-07T22:30:00Z">
        <w:r>
          <w:rPr/>
          <w:t xml:space="preserve"> e altre attività da definire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ssociazione Culturale Agorà, Via Lungomare, 23 - 84079 Vibonati (SA) - CF 93014260652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u w:val="single"/>
        </w:rPr>
        <w:t xml:space="preserve">Tel: 348-7337257; E-mail: </w:t>
      </w:r>
      <w:hyperlink r:id="rId3">
        <w:r>
          <w:rPr>
            <w:rStyle w:val="InternetLink"/>
            <w:i/>
            <w:sz w:val="20"/>
            <w:szCs w:val="20"/>
          </w:rPr>
          <w:t>faugurio@libero.it</w:t>
        </w:r>
      </w:hyperlink>
      <w:r>
        <w:rPr>
          <w:i/>
          <w:color w:val="000000"/>
          <w:sz w:val="20"/>
          <w:szCs w:val="20"/>
          <w:u w:val="single"/>
        </w:rPr>
        <w:t xml:space="preserve">; </w:t>
      </w:r>
      <w:hyperlink r:id="rId4">
        <w:r>
          <w:rPr>
            <w:rStyle w:val="InternetLink"/>
            <w:i/>
            <w:sz w:val="20"/>
            <w:szCs w:val="20"/>
          </w:rPr>
          <w:t>augurio@uni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rancesco">
    <w:name w:val="Francesc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ugurio@libero.it" TargetMode="External"/><Relationship Id="rId4" Type="http://schemas.openxmlformats.org/officeDocument/2006/relationships/hyperlink" Target="mailto:augurio@un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35:00Z</dcterms:created>
  <dc:creator>Francesco</dc:creator>
  <dc:description/>
  <cp:keywords/>
  <dc:language>en-US</dc:language>
  <cp:lastModifiedBy>Francesco</cp:lastModifiedBy>
  <dcterms:modified xsi:type="dcterms:W3CDTF">2008-07-12T15:14:00Z</dcterms:modified>
  <cp:revision>3</cp:revision>
  <dc:subject/>
  <dc:title>1) giovedì 24 luglio, or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472706</vt:r8>
  </property>
  <property fmtid="{D5CDD505-2E9C-101B-9397-08002B2CF9AE}" pid="3" name="_AuthorEmail">
    <vt:lpwstr>faugurio@libero.it</vt:lpwstr>
  </property>
  <property fmtid="{D5CDD505-2E9C-101B-9397-08002B2CF9AE}" pid="4" name="_AuthorEmailDisplayName">
    <vt:lpwstr>Francesco Augurio</vt:lpwstr>
  </property>
  <property fmtid="{D5CDD505-2E9C-101B-9397-08002B2CF9AE}" pid="5" name="_EmailSubject">
    <vt:lpwstr>appuntamenti agorà</vt:lpwstr>
  </property>
</Properties>
</file>