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gione Campania                                                  Associazione 1857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rovincia di Salerno                                   Centro Studi Storici Il Saggio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Comune di Vibonati                     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4° FESTIVAL DELLA TAMMORRA DI PROTEST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 .5. 6 SETTEMB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ILLAMMARE DI VIBONAT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gramma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IOVEDI 4 Settemb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iazza Maria SS di Portosalvo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Ore 20.30</w:t>
      </w:r>
      <w:r>
        <w:rPr>
          <w:rFonts w:cs="Georgia" w:ascii="Georgia" w:hAnsi="Georgia"/>
        </w:rPr>
        <w:t xml:space="preserve">  Convegno </w:t>
      </w:r>
      <w:r>
        <w:rPr>
          <w:rFonts w:cs="Georgia" w:ascii="Georgia" w:hAnsi="Georgia"/>
          <w:b/>
        </w:rPr>
        <w:t>“ DA PISACANE A PERTINI :  150 anni di Socialismo in Italia</w:t>
      </w:r>
      <w:r>
        <w:rPr>
          <w:rFonts w:cs="Georgia" w:ascii="Georgia" w:hAnsi="Georgia"/>
        </w:rPr>
        <w:t xml:space="preserve"> “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Saluti</w:t>
      </w:r>
      <w:r>
        <w:rPr>
          <w:rFonts w:cs="Georgia" w:ascii="Georgia" w:hAnsi="Georgia"/>
        </w:rPr>
        <w:t xml:space="preserve"> : Massimo Marcheggiani  Sindaco di Vibonati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Lanfranco Bove Presidente Associazione 185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Interventi </w:t>
      </w:r>
      <w:r>
        <w:rPr>
          <w:rFonts w:cs="Georgia" w:ascii="Georgia" w:hAnsi="Georgia"/>
        </w:rPr>
        <w:t xml:space="preserve">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aldo Spini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armelo Cont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mmo Pint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erardo Rosani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anco Brusco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armine Pint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iuseppe Fresolo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ordina   Eugenio Verdini direttore Salerno pr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re 22.30 Concerto di musica Popolare Irlandese  e Bretone  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MM  (Irlanda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NERDI 5 SETTEMB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iazza Maria SS Portosalvo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MIO FELICE PIGNATARO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secuzione estemporanea  di murales su una tela lunga 100 passi 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maggio a Peppino Impastat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Ore 20.30 </w:t>
      </w:r>
      <w:r>
        <w:rPr>
          <w:rFonts w:cs="Georgia" w:ascii="Georgia" w:hAnsi="Georgia"/>
        </w:rPr>
        <w:t xml:space="preserve">Convegno : </w:t>
      </w:r>
      <w:r>
        <w:rPr>
          <w:rFonts w:cs="Georgia" w:ascii="Georgia" w:hAnsi="Georgia"/>
          <w:b/>
        </w:rPr>
        <w:t>EMIGRAZIONE GIOVANILE : RISORSE IN FUGA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aluti Massimo Marcheggiani Sindaco di Vibonat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nfranco Bove presidente associazione 1857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terventi  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nrico Pugliese  docente CN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ssimo Cariello  assessore al lavoro e alle politiche giovanili della Provincia di Salern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iuseppe Fresolone ricercatore Università di Salern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avide Bubbico  ricercatore Università di Salern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dera: Eugenio Verdini direttore  Salerno Pres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re 22.00 Concerto  di musica popolare Calabrese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I KALAMU  “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ABATO 6 SETTEMB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ibonati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STEMPORANEA DI PITTURA  PER LE VIE DEL CENTRO ANTICO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Marina dell’oliveto in Villammare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 calar del sol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Lo Sbarco Ritrovato :   Trecento Versi Diversi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imazione Teatrale Poesia ,musica e pittura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iazza Maria SS Portosalvo</w:t>
      </w:r>
    </w:p>
    <w:p>
      <w:pPr>
        <w:pStyle w:val="Normal"/>
        <w:rPr/>
      </w:pPr>
      <w:r>
        <w:rPr>
          <w:rFonts w:cs="Georgia" w:ascii="Georgia" w:hAnsi="Georgia"/>
          <w:b/>
        </w:rPr>
        <w:t>Ore 20.00</w:t>
      </w:r>
      <w:r>
        <w:rPr>
          <w:rFonts w:cs="Georgia" w:ascii="Georgia" w:hAnsi="Georgia"/>
          <w:sz w:val="28"/>
          <w:szCs w:val="28"/>
        </w:rPr>
        <w:t xml:space="preserve">    Esposizione dei lavori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re 21.00    Animatori da strada in Piazza Maria SS Portosalvo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re 22.00     Concerto di musica popolare 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ANGELO ALOIA E COMPAGNIA DALTROCANT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Ore 23.45   Chiusura del </w:t>
      </w:r>
      <w:r>
        <w:rPr>
          <w:rFonts w:cs="Georgia" w:ascii="Georgia" w:hAnsi="Georgia"/>
          <w:b/>
          <w:i/>
          <w:sz w:val="28"/>
          <w:szCs w:val="28"/>
        </w:rPr>
        <w:t xml:space="preserve">festiv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0:00Z</dcterms:created>
  <dc:creator>Golfonetwork</dc:creator>
  <dc:description/>
  <dc:language>en-US</dc:language>
  <cp:lastModifiedBy>Golfonetwork</cp:lastModifiedBy>
  <cp:lastPrinted>2113-01-01T00:00:00Z</cp:lastPrinted>
  <dcterms:modified xsi:type="dcterms:W3CDTF">2008-09-01T15:00:00Z</dcterms:modified>
  <cp:revision>2</cp:revision>
  <dc:subject/>
  <dc:title>Regione Campania                                                  Associazione 1857</dc:title>
</cp:coreProperties>
</file>